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esent:</w:t>
        <w:tab/>
        <w:t>Bob Margerison, Bob Finnegan, Kurt Kaiser, Christine Edwards, Maureen O’Sullivan, Peter Fimognari, Jim Pennington, Gerry Brayton, Brenda Payette (Administrative Assistant), Deborah Mahar (Town Accountant), Nancy Morrell (Town Clerk)</w:t>
      </w:r>
    </w:p>
    <w:p>
      <w:pPr>
        <w:pStyle w:val="Normal"/>
        <w:overflowPunct w:val="false"/>
        <w:autoSpaceDE w:val="false"/>
        <w:ind w:left="1440" w:hanging="144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bsent:</w:t>
        <w:tab/>
        <w:t>William Dominguez</w:t>
      </w:r>
    </w:p>
    <w:p>
      <w:pPr>
        <w:pStyle w:val="Normal"/>
        <w:overflowPunct w:val="false"/>
        <w:autoSpaceDE w:val="false"/>
        <w:ind w:left="1440" w:hanging="144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eastAsia="zxx" w:bidi="zxx"/>
        </w:rPr>
        <w:t>The meeting was convened at 6:30pm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CORRESPONDEN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None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1440" w:hanging="0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OLD BUSINESS / NEW BUSINESS: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r. Brayton asked if the Finance Committee members wanted to reconsider the Highway Surveyor’s Salary request.  Finance Committee members agreed to stay with their vote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Arial" w:ascii="Arial" w:hAnsi="Arial"/>
          <w:b/>
          <w:sz w:val="22"/>
          <w:szCs w:val="20"/>
        </w:rPr>
        <w:t xml:space="preserve">Finance Committee members decided to read the following </w:t>
      </w:r>
      <w:r>
        <w:rPr/>
        <w:t>Special Town Warrants:</w:t>
      </w:r>
    </w:p>
    <w:tbl>
      <w:tblPr>
        <w:tblW w:w="9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2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. </w:t>
            </w:r>
            <w:r>
              <w:rPr>
                <w:rFonts w:eastAsia="Times New Roman"/>
                <w:lang w:eastAsia="zxx" w:bidi="zxx"/>
              </w:rPr>
              <w:t>Fimognar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. </w:t>
            </w:r>
            <w:r>
              <w:rPr>
                <w:rFonts w:eastAsia="Times New Roman"/>
                <w:lang w:eastAsia="zxx" w:bidi="zxx"/>
              </w:rPr>
              <w:t>Fimognar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s. Edward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s. Edward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5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s.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6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s.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7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Bray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8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Bray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9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0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1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Kaise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Kaiser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Arial" w:ascii="Arial" w:hAnsi="Arial"/>
          <w:b/>
          <w:sz w:val="22"/>
          <w:szCs w:val="20"/>
        </w:rPr>
        <w:t>Finance Committee members decided read the following Annual Town Warrants</w:t>
      </w:r>
      <w:r>
        <w:rPr/>
        <w:t>:</w:t>
      </w:r>
    </w:p>
    <w:tbl>
      <w:tblPr>
        <w:tblW w:w="9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2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Fimognari:  General Government and Public Safety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s. Edwards:  Education*, Public Works and Human Service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eastAsia="Times New Roman" w:cs="Arial"/>
                <w:kern w:val="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Ms. O’Sullivan: Library &amp; Recreation, Debt Service* and Unclassified* 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5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Bray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6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Bray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7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8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9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0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1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r. Kaise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Kaiser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r. Pennington 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Penning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5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Fimognari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6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Fimognari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7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Edward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8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Edwards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19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0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O’Sulliv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1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ray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2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rayt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3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Finnega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4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Margerison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cle 25</w:t>
            </w:r>
          </w:p>
        </w:tc>
        <w:tc>
          <w:tcPr>
            <w:tcW w:w="8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986" w:leader="none"/>
                <w:tab w:val="right" w:pos="99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Kaiser*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* Article 4 discussion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 xml:space="preserve">Change amount in Education to: 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ab/>
        <w:t>School Department $10,298,661.00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ab/>
        <w:t>Education Total: $11,141,300.00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Ms. Edwards made a motion to make the corrected amount changes, Mr. Finnegan SECONDED motion all voted YES with Mr. Fimognari abstaining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Change amount in Debt Service to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ab/>
        <w:t>High School Construction-$231,948.00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ab/>
        <w:t>Debt Service Total: $1,470,923.00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Ms. Edwards made a motion to make the corrected amount changes, Mr. Fimognari SECONDED motion all voted YES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Change amount in Unclassified to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ab/>
        <w:t>Health Insurance-$2,042,400.00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ab/>
        <w:t>Unclassified Total-$3,490,935.00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ab/>
        <w:t>Omnibus Total-$20,555,469.00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/>
      </w:pPr>
      <w:r>
        <w:rPr>
          <w:sz w:val="22"/>
        </w:rPr>
        <w:t>Ms. O’Sullivan made a motion to make the corrected amount changes, Ms. Edwards SECONDED motion all voted YES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>*Article 25 discussion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sz w:val="22"/>
        </w:rPr>
      </w:pPr>
      <w:r>
        <w:rPr>
          <w:sz w:val="22"/>
        </w:rPr>
        <w:tab/>
        <w:t>Change the date to the second Tuesday of June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sz w:val="22"/>
        </w:rPr>
        <w:t>Ms. Edwards made a motion to amend the date The Annual Town Election to the second Tuesday of June; Mr. Fimognari SECONDED motion all voted YES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next scheduled meeting of the Finance Committee is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onday, June 11, 2012 at 7:00pm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he meeting was adjourned at 7:00pm.to begin Town Meeting.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Respectfully submitted, 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renda I. Payette</w:t>
      </w:r>
    </w:p>
    <w:p>
      <w:pPr>
        <w:pStyle w:val="Normal"/>
        <w:overflowPunct w:val="false"/>
        <w:autoSpaceDE w:val="false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dministrative Assistant to the Finance Committee</w:t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NSON FINANCE COMMITTEE MINUTES</w:t>
    </w:r>
    <w:r>
      <w:rPr/>
      <w:tab/>
    </w:r>
    <w:r>
      <w:rPr>
        <w:b/>
      </w:rPr>
      <w:t xml:space="preserve">MAY 14, </w:t>
    </w:r>
    <w:r>
      <w:rPr>
        <w:b/>
        <w:bCs/>
      </w:rPr>
      <w:t>2012</w:t>
    </w:r>
  </w:p>
  <w:p>
    <w:pPr>
      <w:pStyle w:val="Header"/>
      <w:rPr>
        <w:b/>
        <w:b/>
        <w:bCs/>
      </w:rPr>
    </w:pPr>
    <w:r>
      <w:rPr>
        <w:b/>
        <w:bCs/>
      </w:rPr>
      <w:t>ANNUAL TOWN MEETING</w:t>
    </w:r>
  </w:p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0" w:hanging="0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">
    <w:name w:val="WW-Absatz-Standardschriftart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4:00Z</dcterms:created>
  <dc:creator>bpayette</dc:creator>
  <dc:description/>
  <cp:keywords/>
  <dc:language>en-US</dc:language>
  <cp:lastModifiedBy>Brenda Payette</cp:lastModifiedBy>
  <cp:lastPrinted>2012-04-23T15:54:00Z</cp:lastPrinted>
  <dcterms:modified xsi:type="dcterms:W3CDTF">2012-09-17T16:12:00Z</dcterms:modified>
  <cp:revision>8</cp:revision>
  <dc:subject/>
  <dc:title/>
</cp:coreProperties>
</file>